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8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8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5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4709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2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7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77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2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, ремонт теплосети ГВС и отопле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104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1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6,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8,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4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подъезда-2022г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1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191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47095.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296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90,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16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2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2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50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2T09:51:00Z</cp:lastPrinted>
  <dcterms:modified xsi:type="dcterms:W3CDTF">2024-03-01T06:26:00Z</dcterms:modified>
  <cp:revision>176</cp:revision>
  <dc:subject/>
  <dc:title>Доходы и расходы по ул</dc:title>
</cp:coreProperties>
</file>